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-657225</wp:posOffset>
            </wp:positionV>
            <wp:extent cx="723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Job Description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Senior Support Work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Department:</w:t>
      </w:r>
      <w:r>
        <w:rPr>
          <w:rFonts w:cs="Arial" w:ascii="Arial" w:hAnsi="Arial"/>
        </w:rPr>
        <w:t xml:space="preserve"> </w:t>
        <w:tab/>
        <w:tab/>
        <w:t>Supported Liv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Reports to:</w:t>
      </w:r>
      <w:r>
        <w:rPr>
          <w:rFonts w:cs="Arial" w:ascii="Arial" w:hAnsi="Arial"/>
        </w:rPr>
        <w:tab/>
        <w:tab/>
        <w:t xml:space="preserve">Coordinators, Deputy Manager, Registered Manager </w:t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Reporting Line: </w:t>
        <w:tab/>
      </w:r>
      <w:r>
        <w:rPr>
          <w:rFonts w:cs="Arial" w:ascii="Arial" w:hAnsi="Arial"/>
        </w:rPr>
        <w:t>Support Worker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he DOVE Project’s Supported Living services provide home and community-based support for people with a range of needs, specialising in supporting young people and adults with learning disabilities.  As a Senior Support Worker, you will take a lead role within a small team, providing mentorship and guidance to colleagues whilst assisting the service Coordinator and management team to ensure the highest standards of person-centred support are provide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To support the Management team to deliver exceptional support services in line with The DOVE Project’s Policies &amp; Procedures and best practise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o support, motivate and provide guidance to Support staff, ensuring best practise principles are met.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o contribute to auditing processes to ensure quality standards are met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To act as a positive role model for the service user and the team ensuring consistency, trust and effective communication.  </w:t>
      </w:r>
    </w:p>
    <w:p>
      <w:pPr>
        <w:pStyle w:val="ListParagrap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Responsibilities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o report any safeguarding or Health and Safety concerns to the Coordinator/Deputy Manager and/or Registered Manager.  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adhere to The DOVE Project Confidentiality Policy at all times.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lead with shadow shifts for new staff and provide mentoring support as required.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o attend regular team meetings / support plan reviews and professionals’ meetings as and when required. 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o assist the Coordinator in ensuring the Care and Support plans and risk assessments are up-to-date.  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o assist the Coordinator with auditing processes to include Medication, Health and Safety and tenancy related checks. 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o liaise with the support team to complete </w:t>
      </w:r>
      <w:r>
        <w:rPr>
          <w:rFonts w:cs="Arial" w:ascii="Arial" w:hAnsi="Arial"/>
          <w:i/>
        </w:rPr>
        <w:t>SMART</w:t>
      </w:r>
      <w:r>
        <w:rPr>
          <w:rFonts w:cs="Arial" w:ascii="Arial" w:hAnsi="Arial"/>
        </w:rPr>
        <w:t xml:space="preserve"> aims and outcomes relevant to the individual 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o ensure that all records and reports are completed as per company policy &amp; procedures and report any issues to the Coordinator to action. 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o monitor Care Control entries and ensure consistent reporting and monitoring of finance records, ABC, incident &amp; accidents and general notes. 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o record and action all correspondence as required, ensuring that information has been accurately communicated to your line manager 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/>
      </w:pPr>
      <w:r>
        <w:rPr>
          <w:rFonts w:cs="Arial" w:ascii="Arial" w:hAnsi="Arial"/>
        </w:rPr>
        <w:t>To promote a healthy lifestyle and monitor that appropriate dietary plans are being followed by the staff team where appropriate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/>
      </w:pPr>
      <w:r>
        <w:rPr>
          <w:rFonts w:cs="Arial" w:ascii="Arial" w:hAnsi="Arial"/>
        </w:rPr>
        <w:t xml:space="preserve">To notify the Coordinator with regards to house repairs and ensure support staff are reporting issues as they are identified. 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o liaise with the court deputy to support the individual to manage their finances, report and record any finance discrepancies. 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complete correspondence and follow up communication as advised by the Coordinator (i.e. Health Care appointments, payment of bills etc.)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support the individual with best value regarding utilities, phone &amp; broadband, groceries, clothing etc and consult with the Coordinator with regards to purchasing large items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o assist in setting up an activities/social calendar to evidence and monitor the support provided in consultation with the Coordinator 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 attend regular senior support worker meetings / training as required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vise and update the PBS plan (Positive behaviour support plan)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uppressAutoHyphens w:val="true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is role is in addition to that of the Support Worker 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B - </w:t>
      </w:r>
      <w:r>
        <w:rPr>
          <w:rFonts w:cs="Arial" w:ascii="Arial" w:hAnsi="Arial"/>
        </w:rPr>
        <w:t xml:space="preserve">This job description is not exhaustive and there may be times you will be required to undertake other duties in order to meet the needs of the people we support.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 Specification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 Support Worker</w:t>
      </w:r>
    </w:p>
    <w:p>
      <w:pPr>
        <w:pStyle w:val="NoSpacing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 - Essential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porting adults with a Learning Disability and behaviours that challeng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perience – Desirabl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xperience of leading a staff team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ivering personalised services in a supported living setting 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volvement in support and care planning process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wledge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</w:rPr>
        <w:t>A good understanding of learning disability/mental illness and its impact on clients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</w:rPr>
        <w:t>Understanding of key CQC regulatory requirements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nderstanding of safeguarding procedures and protocol</w:t>
      </w:r>
    </w:p>
    <w:p>
      <w:pPr>
        <w:pStyle w:val="NoSpacing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Knowledge and understanding of the Fundamental Standards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understanding of the key principles of Active Support and Person-Centred Planning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lifications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PREFERABLE:</w:t>
      </w:r>
      <w:r>
        <w:rPr>
          <w:rFonts w:cs="Arial" w:ascii="Arial" w:hAnsi="Arial"/>
        </w:rPr>
        <w:t xml:space="preserve"> NVQ Level 2 in Health and Social Care or QCF qualification equivalent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To have, or be willing to work towards additional qualifications in Health and Social Care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ld any other relevant qualification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ills and Abilities 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</w:rPr>
        <w:t>Ability to lead, motivate, and be a role model to the staff team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ility to build and maintain effective relationships and communication with the person supported, their family and other professionals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ility to create and complete reports in a clear, concise and professional manner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bility to work effectively as part of a team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</w:rPr>
        <w:t>A flexible and pro-active approach to working hour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cellent communication skills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6:00Z</dcterms:created>
  <dc:creator>Jenny Mugridge</dc:creator>
  <dc:description/>
  <cp:keywords/>
  <dc:language>en-US</dc:language>
  <cp:lastModifiedBy>Amy Stapleton</cp:lastModifiedBy>
  <dcterms:modified xsi:type="dcterms:W3CDTF">2024-09-24T12:36:00Z</dcterms:modified>
  <cp:revision>2</cp:revision>
  <dc:subject/>
  <dc:title/>
</cp:coreProperties>
</file>