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0"/>
        <w:gridCol w:w="2030"/>
        <w:gridCol w:w="1948"/>
      </w:tblGrid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ition Title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f</w:t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homes throughout the portfolio</w:t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 to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Manager</w:t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Number(s)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Pattern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9hr shifts wk1. 4X9hr shifts week 2. Inc. weekends</w:t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 of 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ob Nu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b Purpo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The care home Chef has </w:t>
      </w:r>
      <w:r>
        <w:rPr>
          <w:rFonts w:cs="Arial"/>
          <w:color w:val="000000"/>
          <w:sz w:val="22"/>
          <w:szCs w:val="22"/>
        </w:rPr>
        <w:t xml:space="preserve">a high level of responsibility within </w:t>
      </w:r>
      <w:r>
        <w:rPr>
          <w:color w:val="000000"/>
          <w:sz w:val="22"/>
          <w:szCs w:val="22"/>
        </w:rPr>
        <w:t>the home’s</w:t>
      </w:r>
      <w:r>
        <w:rPr>
          <w:rFonts w:cs="Arial"/>
          <w:color w:val="000000"/>
          <w:sz w:val="22"/>
          <w:szCs w:val="22"/>
        </w:rPr>
        <w:t xml:space="preserve"> kitchen. </w:t>
      </w:r>
      <w:r>
        <w:rPr>
          <w:sz w:val="22"/>
          <w:szCs w:val="22"/>
        </w:rPr>
        <w:t xml:space="preserve">They are responsible for, and oversee all processes taking place, whether it’s planning the menu’s, ordering provisions, preparing and cooking food or serving the same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ole requires the ability to fulfil all spoken and written aspects of the role with confidence and fluency in English to at least CELT B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ain duties and responsibilities</w:t>
      </w:r>
    </w:p>
    <w:p>
      <w:pPr>
        <w:pStyle w:val="Normal"/>
        <w:autoSpaceDE w:val="false"/>
        <w:rPr>
          <w:rFonts w:ascii="Symbol" w:hAnsi="Symbol" w:cs="Symbol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</w:t>
      </w:r>
      <w:r>
        <w:rPr>
          <w:rFonts w:cs="Arial"/>
          <w:color w:val="000000"/>
          <w:sz w:val="22"/>
          <w:szCs w:val="22"/>
        </w:rPr>
        <w:t xml:space="preserve">prepare menus including specialist diets with residents and the manager, being aware of medical conditions, </w:t>
      </w:r>
      <w:r>
        <w:rPr>
          <w:rFonts w:cs="Arial"/>
          <w:sz w:val="22"/>
          <w:szCs w:val="22"/>
        </w:rPr>
        <w:t xml:space="preserve">food allergies, intolerance, medication contraindication etc.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Responsible for ordering provisions and all stock control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recipes from scratch with fresh ingredients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ible for maintaining stock levels</w:t>
      </w:r>
      <w:r>
        <w:rPr>
          <w:rFonts w:cs="Arial"/>
          <w:sz w:val="22"/>
          <w:szCs w:val="22"/>
        </w:rPr>
        <w:t xml:space="preserve">, safe storage and rotation of provisions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sponsible for </w:t>
      </w:r>
      <w:r>
        <w:rPr>
          <w:rFonts w:cs="Arial"/>
          <w:sz w:val="22"/>
          <w:szCs w:val="22"/>
        </w:rPr>
        <w:t>maintaining SFBB records, including food and equipment temperatures,</w:t>
      </w:r>
      <w:r>
        <w:rPr>
          <w:rFonts w:cs="Arial"/>
          <w:color w:val="000000"/>
          <w:sz w:val="22"/>
          <w:szCs w:val="22"/>
        </w:rPr>
        <w:t xml:space="preserve"> cleaning, COSHH and other risk assessments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ible for the safe management of equipment.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y other duties as directed by the Registered Manager 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: Chef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608"/>
        <w:gridCol w:w="1829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sirab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ethod of Assessment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bility to manage the administration of a kitchen, including SFBB and associated risk assess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xcellent self-management skill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Leadership skills and ability to manage a cook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evious kitchen experience as a Chef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in a care environ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actical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 xml:space="preserve">Able to produce a range of meals from scratch with fresh ingredients suitable for specific dietary needs to specific deadli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 xml:space="preserve">Ability to </w:t>
            </w:r>
            <w:r>
              <w:rPr>
                <w:color w:val="FF0000"/>
              </w:rPr>
              <w:t>???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Menu design and recipe cre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Good communication skills to </w:t>
            </w:r>
            <w:r>
              <w:rPr/>
              <w:t xml:space="preserve">ensure the smooth running of the kitch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 xml:space="preserve">Ability to talk to residents about their food preferences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>Ability to fulfil all spoken and written aspects of the role with confidence and fluency in English.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Understanding the communication needs of people living with dem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Qua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alm, diplomatic and objectiv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bility to problem so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chnology / IT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puter literate with Microsoft package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Knowledge of PCS and Coolc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ducation and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 xml:space="preserve">NVQ Level 2 Catering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 xml:space="preserve">NVQ Level 3 Cater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Understanding of </w:t>
            </w:r>
            <w:r>
              <w:rPr/>
              <w:t>HACCP food safety manage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Fo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ertificates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qual Opportun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Understanding of equal opportunities in the workplace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at Interview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relevant fac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Willingness to attend all relevant training as required and staf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Flexibility, and a ‘can do’ attitude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Job Description                                   </w:t>
    </w:r>
    <w:r>
      <w:rPr/>
      <w:drawing>
        <wp:inline distT="0" distB="0" distL="0" distR="0">
          <wp:extent cx="2630170" cy="687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</w:t>
    </w:r>
    <w:r>
      <w:rPr>
        <w:rFonts w:cs="Arial"/>
        <w:color w:val="1F497D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4:00Z</dcterms:created>
  <dc:creator>royston.davis</dc:creator>
  <dc:description/>
  <cp:keywords/>
  <dc:language>en-US</dc:language>
  <cp:lastModifiedBy>HR</cp:lastModifiedBy>
  <cp:lastPrinted>2009-09-22T15:30:00Z</cp:lastPrinted>
  <dcterms:modified xsi:type="dcterms:W3CDTF">2024-07-02T11:14:00Z</dcterms:modified>
  <cp:revision>2</cp:revision>
  <dc:subject/>
  <dc:title>Role Title</dc:title>
</cp:coreProperties>
</file>